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2495550" cy="9925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094865" cy="9429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i/>
          <w:sz w:val="32"/>
          <w:szCs w:val="32"/>
        </w:rPr>
        <w:t xml:space="preserve">Прайс на установку межкомнатных дверей.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39"/>
        <w:gridCol w:w="2018"/>
      </w:tblGrid>
      <w:tr>
        <w:trPr>
          <w:trHeight w:val="284" w:hRule="atLeast"/>
        </w:trPr>
        <w:tc>
          <w:tcPr>
            <w:tcW w:w="8897" w:type="dxa"/>
            <w:gridSpan w:val="3"/>
            <w:tcBorders>
              <w:bottom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ндартная установка*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дна дверь (минимальный выезд мастера) 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 500 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 двух дверей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5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т двух дверей (массив дуба, бука, эмаль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 95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пашная дверь (двустворчатая) 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0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движная дверь (одно полотно)</w:t>
            </w:r>
            <w:bookmarkStart w:id="0" w:name="_GoBack"/>
            <w:bookmarkEnd w:id="0"/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 8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формление проема (до 15 см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600</w:t>
            </w:r>
          </w:p>
        </w:tc>
      </w:tr>
      <w:tr>
        <w:trPr>
          <w:trHeight w:val="284" w:hRule="atLeast"/>
        </w:trPr>
        <w:tc>
          <w:tcPr>
            <w:tcW w:w="8897" w:type="dxa"/>
            <w:gridSpan w:val="3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олнительные работы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овка комплекта доборов (до 15 см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овка карниза, цоколя и розеток (одна сторона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 - 4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овка фрамуги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оспуск (корректировка) наличника по ширине 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шт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жение проема брусом (без стоимости материала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ширение проема до 100 мм 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ена договорная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зка дополнительного ригеля, петли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рез коробки по толщине проема (один комплект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л двери по высоте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овка дверного ограничителя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овка порога (без гарантии на истирание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зка сантехнического или магнитного замка</w:t>
              <w:softHyphen/>
              <w:softHyphen/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9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рез коробки по толщине (м.п.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резеровка дверной коробки под доборный элемент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лата за монтаж дверей нестандартной высоты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ходные материалы (пена монтажная, крепеж, шпильки)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5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верь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монтаж одной межкомнатной двери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0 - 500 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вторный выезд мастера по ошибке клиента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500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64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езд мастера за МКАД</w:t>
            </w:r>
          </w:p>
        </w:tc>
        <w:tc>
          <w:tcPr>
            <w:tcW w:w="20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м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20"/>
          <w:szCs w:val="20"/>
        </w:rPr>
        <w:t>Стандартная установка межкомнатной двери</w:t>
      </w:r>
      <w:r>
        <w:rPr>
          <w:rFonts w:cs="Arial" w:ascii="Arial" w:hAnsi="Arial"/>
          <w:i/>
          <w:sz w:val="20"/>
          <w:szCs w:val="20"/>
        </w:rPr>
        <w:t xml:space="preserve"> производится в подготовленный проем и включает в себя: сборку и установку коробки, врезку двух петель, врезку ручки с защелкой (врезка сложного замка оплачивается дополнительно), установку наличника с двух сторо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андартную установку раздвижных дверей входит монтаж верхнего бруса, монтаж верхней и нижней направляющих, установка роликов на дверь, установка нижнего ползунка, врезка ручек, регулировка готовой конструкции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Внимание!</w:t>
      </w:r>
      <w:r>
        <w:rPr>
          <w:rFonts w:cs="Arial" w:ascii="Arial" w:hAnsi="Arial"/>
          <w:i/>
          <w:sz w:val="18"/>
          <w:szCs w:val="18"/>
        </w:rPr>
        <w:t xml:space="preserve"> Уборка, вынос мусора, подпил плинтусов, установка межкомнатных порожков, укладка электрической проводки в обязанности мастера не входят! Все нюансы и пожелания оговариваются до начала работ. Гарантия на установку дверей  - 1 год с момента установки при соблюдении правил эксплуатации, наличии накладной. Двери с механическими повреждениями обмену и возврату не подлежат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635</wp:posOffset>
            </wp:positionV>
            <wp:extent cx="3505200" cy="370840"/>
            <wp:effectExtent l="0" t="0" r="0" b="0"/>
            <wp:wrapTight wrapText="bothSides">
              <wp:wrapPolygon edited="0">
                <wp:start x="-3" y="0"/>
                <wp:lineTo x="-3" y="19954"/>
                <wp:lineTo x="21480" y="19954"/>
                <wp:lineTo x="21480" y="0"/>
                <wp:lineTo x="-3" y="0"/>
              </wp:wrapPolygon>
            </wp:wrapTight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eastAsia="Calibri" w:cs="Aria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34:00Z</dcterms:created>
  <dc:creator>OLEG</dc:creator>
  <dc:description/>
  <cp:keywords/>
  <dc:language>en-US</dc:language>
  <cp:lastModifiedBy>Антон Карапузов</cp:lastModifiedBy>
  <cp:lastPrinted>2016-06-15T16:40:00Z</cp:lastPrinted>
  <dcterms:modified xsi:type="dcterms:W3CDTF">2016-06-15T14:05:00Z</dcterms:modified>
  <cp:revision>3</cp:revision>
  <dc:subject/>
  <dc:title/>
</cp:coreProperties>
</file>